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ctuación CS Nº: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lang w:val="es-MX"/>
        </w:rPr>
        <w:t>VISTO,</w:t>
      </w:r>
      <w:r>
        <w:rPr>
          <w:lang w:val="es-MX"/>
        </w:rPr>
        <w:t xml:space="preserve"> la Resolución del Consejo Superior Nº 166/13 de fecha 28 de agosto de 2013 que crea el Reglamento de Funcionamiento y el Programa con objetivos y líneas de Acción de la Comisión de Discapacidad y Derechos Humanos de la Universidad para el período setiembre 2013 - marzo 2014</w:t>
      </w:r>
      <w:r>
        <w:rPr/>
        <w:t>, y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la Comisión realizó sesiones mensuales para dar a conocer su labor y propiciar la institucionalidad de la misma, participó activamente en el proyecto sobre accesibilidad de la red Unidesarrollo y en otras actividades que se presentan en el informe de gestión adjunto,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participaron de las reuniones más de 40 miembros de la comunidad UNSAM entre docentes, personal de administración y servicios y estudiantes,  los cuales mostraron interés por lograr la integración plena en la Comunidad UNSAM,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la propuesta cuenta con dictamen favorable de la Comisión de Interpretación y reglamento emitido en su Sesión del 21 de abril de 2014.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 fue considerada y aprobada por este Consejo Superior en su 2</w:t>
      </w:r>
      <w:r>
        <w:rPr>
          <w:lang w:val="es-MX"/>
        </w:rPr>
        <w:t xml:space="preserve">ª </w:t>
      </w:r>
      <w:r>
        <w:rPr/>
        <w:t>Reunión Ordinaria del 28 de abril  del corriente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Que la Ley Nº24.095, el Estatuto Universitario le confieren al Consejo Superior las atribuciones necesarias para el dictado de la presente Resolución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firstLine="525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Aprobar el Informe de las actividades desarrolladas por la Comisión de Discapacidad y Derechos Humanos</w:t>
      </w:r>
      <w:r>
        <w:rPr/>
        <w:t xml:space="preserve"> cuyo texto corre agregado como anexo a la presente Resolució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.-</w:t>
      </w:r>
      <w:r>
        <w:rPr/>
        <w:t xml:space="preserve"> </w:t>
      </w:r>
      <w:r>
        <w:rPr>
          <w:lang w:val="es-MX"/>
        </w:rPr>
        <w:t>Encomendar al Rectorado</w:t>
      </w:r>
      <w:r>
        <w:rPr/>
        <w:t xml:space="preserve"> la designación de los miembros titulares de la Comisión</w:t>
      </w:r>
      <w:r>
        <w:rPr>
          <w:lang w:val="es-MX"/>
        </w:rPr>
        <w:t xml:space="preserve">, </w:t>
      </w:r>
      <w:r>
        <w:rPr/>
        <w:t>sugeridos en la lista adjunta a la presente, a fin de dar cumplimiento al Art. 3 del reglamento de la mencionada Comis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3º.-</w:t>
      </w:r>
      <w:r>
        <w:rPr/>
        <w:t xml:space="preserve"> Registrar, comunicar a quien corresponda y archi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Carlos RUTA</w:t>
      </w:r>
    </w:p>
    <w:p>
      <w:pPr>
        <w:pStyle w:val="Normal"/>
        <w:ind w:left="4956" w:firstLine="708"/>
        <w:jc w:val="center"/>
        <w:rPr/>
      </w:pPr>
      <w:r>
        <w:rPr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703580</wp:posOffset>
              </wp:positionV>
              <wp:extent cx="2438400" cy="1205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205280"/>
                        <a:chOff x="0" y="0"/>
                        <a:chExt cx="2438280" cy="1205280"/>
                      </a:xfrm>
                    </wpg:grpSpPr>
                    <pic:pic xmlns:pic="http://schemas.openxmlformats.org/drawingml/2006/picture">
                      <pic:nvPicPr>
                        <pic:cNvPr id="0" name="UNSAM-Logo-horiz.jpg%203%2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2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2860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55.4pt;width:192pt;height:94.9pt" coordorigin="-465,-1108" coordsize="3840,1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SAM-Logo-horiz.jpg%203%202" stroked="f" o:allowincell="f" style="position:absolute;left:-465;top:-1108;width:3839;height:18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748;width:14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5:00Z</dcterms:created>
  <dc:creator>MPapea</dc:creator>
  <dc:description/>
  <dc:language>en-US</dc:language>
  <cp:lastModifiedBy>mpuebla</cp:lastModifiedBy>
  <cp:lastPrinted>2011-11-08T13:43:00Z</cp:lastPrinted>
  <dcterms:modified xsi:type="dcterms:W3CDTF">2014-04-21T12:05:00Z</dcterms:modified>
  <cp:revision>2</cp:revision>
  <dc:subject/>
  <dc:title/>
</cp:coreProperties>
</file>